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  <w:t>ALLAMA IQBAL OPEN UNIVERSITY, ISLAMABAD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b/>
          <w:sz w:val="28"/>
          <w:szCs w:val="22"/>
        </w:rPr>
        <w:t>(Department of Sociology, Social Work &amp; Pop. Studies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jc w:val="both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029200" cy="1333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3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35pt;width:395.95pt;height:10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ind w:left="540" w:hanging="450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/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both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pacing w:val="-4"/>
          <w:sz w:val="4"/>
          <w:szCs w:val="22"/>
          <w:lang w:val="en-GB"/>
        </w:rPr>
      </w:pPr>
      <w:r>
        <w:rPr>
          <w:spacing w:val="-4"/>
          <w:sz w:val="4"/>
          <w:szCs w:val="22"/>
          <w:lang w:val="en-GB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pacing w:val="-4"/>
          <w:szCs w:val="22"/>
        </w:rPr>
      </w:pPr>
      <w:r>
        <w:rPr>
          <w:spacing w:val="-4"/>
          <w:szCs w:val="22"/>
        </w:rPr>
        <w:t>Course: Sociology of Development (4693)</w:t>
        <w:tab/>
      </w:r>
      <w:r>
        <w:rPr>
          <w:szCs w:val="22"/>
        </w:rPr>
        <w:t>Semester: Spring, 2011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zCs w:val="22"/>
        </w:rPr>
      </w:pPr>
      <w:r>
        <w:rPr>
          <w:szCs w:val="22"/>
        </w:rPr>
        <w:t>Level: M.Sc</w:t>
        <w:tab/>
        <w:t>Total Marks: 100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1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(Units 1–4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1</w:t>
        <w:tab/>
        <w:t>Define development. Discuss in detail the social phenomenon of development.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2</w:t>
        <w:tab/>
        <w:t>How the concept of development is related to the social change and human progress?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3</w:t>
        <w:tab/>
        <w:t>How do capitalist and socialist approaches to development differ?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4</w:t>
        <w:tab/>
        <w:t>Write notes on following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Education is key variable of development.</w:t>
        <w:tab/>
        <w:t>(12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Health is key variable of development.</w:t>
        <w:tab/>
        <w:t>(13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2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b/>
          <w:szCs w:val="22"/>
        </w:rPr>
        <w:t>(Units 5–9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.1</w:t>
        <w:tab/>
        <w:t>Why do the less developed countries accept Aid?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.2</w:t>
        <w:tab/>
        <w:t>Explain the meaning of resource mobilization and its importance.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.3</w:t>
        <w:tab/>
        <w:t>How HRD is linked with economic growth of a country? Discuss.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.4</w:t>
        <w:tab/>
        <w:t>Write notes on following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Women in development.</w:t>
        <w:tab/>
        <w:t>(12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Agriculture development in Pakistan.</w:t>
        <w:tab/>
        <w:t>(13)</w:t>
      </w:r>
    </w:p>
    <w:sectPr>
      <w:footerReference w:type="default" r:id="rId2"/>
      <w:type w:val="nextPage"/>
      <w:pgSz w:w="12240" w:h="15840"/>
      <w:pgMar w:left="2160" w:right="2160" w:gutter="0" w:header="0" w:top="2160" w:footer="180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86" w:leader="none"/>
      </w:tabs>
      <w:outlineLvl w:val="6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86" w:leader="none"/>
      </w:tabs>
      <w:ind w:left="720" w:hanging="720"/>
      <w:outlineLvl w:val="7"/>
    </w:pPr>
    <w:rPr>
      <w:rFonts w:ascii="Comic Sans MS" w:hAnsi="Comic Sans MS" w:cs="Comic Sans MS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86" w:leader="none"/>
      </w:tabs>
      <w:outlineLvl w:val="8"/>
    </w:pPr>
    <w:rPr>
      <w:rFonts w:ascii="Comic Sans MS" w:hAnsi="Comic Sans MS" w:cs="Comic Sans MS"/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86" w:leader="none"/>
      </w:tabs>
    </w:pPr>
    <w:rPr>
      <w:rFonts w:ascii="Comic Sans MS" w:hAnsi="Comic Sans MS" w:cs="Comic Sans MS"/>
      <w:sz w:val="36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Comic Sans MS" w:hAnsi="Comic Sans MS" w:cs="Comic Sans MS"/>
    </w:rPr>
  </w:style>
  <w:style w:type="paragraph" w:styleId="BodyTextIndent3">
    <w:name w:val="Body Text Indent 3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57:00Z</dcterms:created>
  <dc:creator>Fauzia Naureen</dc:creator>
  <dc:description/>
  <cp:keywords/>
  <dc:language>en-US</dc:language>
  <cp:lastModifiedBy>aiou</cp:lastModifiedBy>
  <cp:lastPrinted>2011-02-25T11:02:00Z</cp:lastPrinted>
  <dcterms:modified xsi:type="dcterms:W3CDTF">2011-02-28T04:02:00Z</dcterms:modified>
  <cp:revision>4</cp:revision>
  <dc:subject/>
  <dc:title>ALLAMA IQBAL OPEN UNIVERSITY</dc:title>
</cp:coreProperties>
</file>